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борочный чемпиона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Молодые профессионалы» (</w:t>
      </w:r>
      <w:r>
        <w:rPr>
          <w:rFonts w:cs="Arial" w:ascii="Arial" w:hAnsi="Arial"/>
          <w:b/>
          <w:sz w:val="24"/>
          <w:szCs w:val="24"/>
          <w:lang w:val="en-US"/>
        </w:rPr>
        <w:t>WorldSkill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Russi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емеровская область, г. Новокузнецк   2019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MP</w:t>
      </w:r>
      <w:r>
        <w:rPr>
          <w:rFonts w:cs="Arial" w:ascii="Arial" w:hAnsi="Arial"/>
          <w:b/>
          <w:sz w:val="24"/>
          <w:szCs w:val="24"/>
        </w:rPr>
        <w:t xml:space="preserve"> план работы на площад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мпетенции 22 «Малярные и декоративные работ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5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ября, вторник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зд экспертов и участни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:00-10:00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структаж по ТБ. Распределение ролей между экспертами. Обсуждение Конкурсного здания, обучение экспертов, внесение 30 % изменений, подписание КЗ. Внесение К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блокировка схемы оценок. Печать ведомостей оценок. Оформление и подписание протоколов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:00-11:00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астник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. Жеребьевка рабочих м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ктаж по ТБ и ОТ участников. Ознакомление участников с конкурсным заданием и нормативной документацией. Подписание протокол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:00-11:30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сперты и учас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онкурсного задания ( участник- компатриот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30-11:45</w:t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. Проверка «Тулбоксов».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:45-12:00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. </w:t>
            </w:r>
            <w:r>
              <w:rPr>
                <w:rFonts w:cs="Times New Roman" w:ascii="Times New Roman" w:hAnsi="Times New Roman"/>
                <w:szCs w:val="24"/>
              </w:rPr>
              <w:t xml:space="preserve"> Выполнение конкурсного задания, старт модуля «Жесткая фреска (Дизайн и надпись)» и приемка МТБ. Приемку МТБ сдать главному эксперту до обед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:00-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перты и 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. </w:t>
            </w:r>
            <w:r>
              <w:rPr>
                <w:rFonts w:cs="Times New Roman" w:ascii="Times New Roman" w:hAnsi="Times New Roman"/>
                <w:szCs w:val="24"/>
              </w:rPr>
              <w:t xml:space="preserve"> Выполнение конкурсного задания, продолжение модуля «Жесткая фреска (Дизайн и надпись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:00-16: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Экспе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проверка ДВ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п выполнения конкурсного задани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: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а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борка площадки, чистка инструмента. Трансфер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:30-17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Эксперты.</w:t>
            </w:r>
          </w:p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ценка </w:t>
            </w:r>
            <w:r>
              <w:rPr>
                <w:rFonts w:cs="Times New Roman" w:ascii="Times New Roman" w:hAnsi="Times New Roman"/>
                <w:szCs w:val="24"/>
              </w:rPr>
              <w:t>модуля «Жесткая фреска (Дизайн и надпись)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.00-18.30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Эксперты.</w:t>
            </w:r>
          </w:p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несение оценок в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CIS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 Подведение итог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:30-19: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ансфер эксперт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9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50" w:gutter="0" w:header="284" w:top="14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PlusLF-Regular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3">
    <w:name w:val="Основной текст 3 Знак"/>
    <w:qFormat/>
    <w:rPr>
      <w:rFonts w:ascii="MetaPlusLF-Regular;Courier New" w:hAnsi="MetaPlusLF-Regular;Courier New" w:eastAsia="Times New Roman" w:cs="MetaPlusLF-Regular;Courier New"/>
      <w:sz w:val="24"/>
      <w:lang w:val="de-D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auto" w:line="240" w:before="0" w:after="0"/>
      <w:ind w:left="360" w:hanging="360"/>
    </w:pPr>
    <w:rPr>
      <w:rFonts w:ascii="Arial" w:hAnsi="Arial" w:eastAsia="Calibri" w:cs="Arial"/>
      <w:sz w:val="20"/>
      <w:szCs w:val="24"/>
      <w:lang w:val="en-GB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  <w:tab w:val="right" w:pos="9072" w:leader="none"/>
      </w:tabs>
      <w:spacing w:lineRule="auto" w:line="240" w:before="0" w:after="0"/>
      <w:jc w:val="both"/>
    </w:pPr>
    <w:rPr>
      <w:rFonts w:ascii="MetaPlusLF-Regular;Courier New" w:hAnsi="MetaPlusLF-Regular;Courier New" w:cs="MetaPlusLF-Regular;Courier New"/>
      <w:sz w:val="24"/>
      <w:szCs w:val="20"/>
      <w:lang w:val="de-D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0:00Z</dcterms:created>
  <dc:creator>Царегородцева</dc:creator>
  <dc:description/>
  <dc:language>en-US</dc:language>
  <cp:lastModifiedBy>Пользователь Windows</cp:lastModifiedBy>
  <cp:lastPrinted>2018-01-19T13:44:00Z</cp:lastPrinted>
  <dcterms:modified xsi:type="dcterms:W3CDTF">2019-10-23T07:50:00Z</dcterms:modified>
  <cp:revision>2</cp:revision>
  <dc:subject/>
  <dc:title>IV Региональный чемпионат</dc:title>
</cp:coreProperties>
</file>